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ril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126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35320" y="720"/>
                            <a:ext cx="10126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ril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1594;height:139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347;top:1;width:1594;height:13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he students have been learning to notice patterns in numbers and use that knowledge to solve proble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he students have been learning to notice patterns in numbers and use that knowledge to solve problem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been reading books that use poetic language and talking about word choice when reading and wri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continuing to work on blends and digraphs. Students are working on reading and writing bigger words. They are becoming such great writer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dnesday, April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Classes Res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April 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No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are allowed and encouraged to use the district provided online programs, LEXIA, Dreambox and RAZ Kids at home. Codes still work over the summer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been reading books that use poetic language and talking about word choice when reading and writ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continuing to work on blends and digraphs. Students are working on reading and writing bigger words. They are becoming such great writers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dnesday, April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Classes Resu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April 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No 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are allowed and encouraged to use the district provided online programs, LEXIA, Dreambox and RAZ Kids at home. Codes still work over the summer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41:00Z</dcterms:created>
  <dc:creator>Kelly</dc:creator>
  <dc:description/>
  <cp:keywords/>
  <dc:language>en-US</dc:language>
  <cp:lastModifiedBy>Amy Golon</cp:lastModifiedBy>
  <dcterms:modified xsi:type="dcterms:W3CDTF">2023-04-03T18:41:00Z</dcterms:modified>
  <cp:revision>2</cp:revision>
  <dc:subject/>
  <dc:title> </dc:title>
</cp:coreProperties>
</file>